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Part C: Case Exam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NZ"/>
        </w:rPr>
        <w:t xml:space="preserve">The purpose of this part is for clusters to provide </w:t>
      </w:r>
      <w:r>
        <w:rPr>
          <w:rFonts w:cs="Arial" w:ascii="Arial" w:hAnsi="Arial"/>
          <w:sz w:val="28"/>
        </w:rPr>
        <w:t xml:space="preserve">examples of RTLB practice contributing to student achievement outcomes. </w:t>
      </w:r>
    </w:p>
    <w:p>
      <w:pPr>
        <w:pStyle w:val="Normal"/>
        <w:spacing w:before="240" w:after="240"/>
        <w:ind w:right="-510" w:hanging="0"/>
        <w:rPr/>
      </w:pPr>
      <w:r>
        <w:rPr>
          <w:rFonts w:cs="Arial" w:ascii="Arial" w:hAnsi="Arial"/>
          <w:b/>
        </w:rPr>
        <w:t>6. Case Examples</w:t>
      </w:r>
    </w:p>
    <w:p>
      <w:pPr>
        <w:pStyle w:val="Normal"/>
        <w:spacing w:before="120" w:after="120"/>
        <w:ind w:right="-510" w:hanging="0"/>
        <w:rPr/>
      </w:pPr>
      <w:r>
        <w:rPr>
          <w:rFonts w:cs="Arial" w:ascii="Arial" w:hAnsi="Arial"/>
          <w:i/>
          <w:sz w:val="22"/>
        </w:rPr>
        <w:t xml:space="preserve">Instruction: Please use the format below. Do not use actual names or other identifying factors. Appendix 2 provides detailed information to assist with the completion of the case examples.  </w:t>
      </w:r>
    </w:p>
    <w:p>
      <w:pPr>
        <w:pStyle w:val="Normal"/>
        <w:spacing w:before="240" w:after="240"/>
        <w:ind w:right="-510" w:hanging="0"/>
        <w:rPr/>
      </w:pPr>
      <w:r>
        <w:rPr/>
        <w:t>Case example template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33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h"/>
              <w:tabs>
                <w:tab w:val="clear" w:pos="720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7a Intervention Category   </w:t>
            </w:r>
          </w:p>
          <w:p>
            <w:pPr>
              <w:pStyle w:val="Blah"/>
              <w:tabs>
                <w:tab w:val="clear" w:pos="72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(please select one only)</w:t>
            </w:r>
          </w:p>
          <w:p>
            <w:pPr>
              <w:pStyle w:val="Blah"/>
              <w:tabs>
                <w:tab w:val="clear" w:pos="72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1" w:leader="none"/>
              </w:tabs>
              <w:ind w:left="425" w:hanging="425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052733762"/>
            <w:bookmarkStart w:id="1" w:name="__Fieldmark__0_105273376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Individual student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052733762"/>
            <w:bookmarkStart w:id="3" w:name="__Fieldmark__1_105273376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roup of students (fewer than 10)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1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052733762"/>
            <w:bookmarkStart w:id="5" w:name="__Fieldmark__2_1052733762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roup of students (more than 10)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1" w:leader="none"/>
              </w:tabs>
              <w:ind w:left="425" w:hanging="425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052733762"/>
            <w:bookmarkStart w:id="7" w:name="__Fieldmark__3_1052733762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Whole class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1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052733762"/>
            <w:bookmarkStart w:id="9" w:name="__Fieldmark__4_1052733762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Teacher/</w:t>
            </w:r>
            <w:r>
              <w:rPr>
                <w:rFonts w:cs="Arial" w:ascii="Arial" w:hAnsi="Arial"/>
                <w:sz w:val="22"/>
              </w:rPr>
              <w:t>school/system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1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052733762"/>
            <w:bookmarkStart w:id="11" w:name="__Fieldmark__5_1052733762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luster wide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1" w:leader="none"/>
              </w:tabs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idnay"/>
              <w:rPr/>
            </w:pPr>
            <w:r>
              <w:rPr>
                <w:b/>
                <w:i w:val="false"/>
                <w:szCs w:val="22"/>
              </w:rPr>
              <w:t>7b Outcome domain</w:t>
            </w:r>
          </w:p>
          <w:p>
            <w:pPr>
              <w:pStyle w:val="Fridnay"/>
              <w:rPr/>
            </w:pPr>
            <w:r>
              <w:rPr/>
              <w:t>(please tick outcomes targeted)</w:t>
            </w:r>
          </w:p>
          <w:p>
            <w:pPr>
              <w:pStyle w:val="Fridnay"/>
              <w:rPr/>
            </w:pPr>
            <w:r>
              <w:rPr/>
            </w:r>
          </w:p>
          <w:p>
            <w:pPr>
              <w:pStyle w:val="Fridna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</w:rPr>
              <w:instrText xml:space="preserve"> FORMCHECKBOX </w:instrText>
            </w:r>
            <w:r>
              <w:rPr>
                <w:i w:val="false"/>
                <w:b/>
              </w:rPr>
              <w:fldChar w:fldCharType="separate"/>
            </w:r>
            <w:bookmarkStart w:id="12" w:name="__Fieldmark__6_1052733762"/>
            <w:bookmarkStart w:id="13" w:name="__Fieldmark__6_1052733762"/>
            <w:bookmarkEnd w:id="13"/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end"/>
            </w:r>
            <w:r>
              <w:rPr>
                <w:i w:val="false"/>
              </w:rPr>
              <w:t xml:space="preserve"> </w:t>
            </w:r>
            <w:r>
              <w:rPr/>
              <w:t xml:space="preserve"> </w:t>
            </w:r>
            <w:r>
              <w:rPr>
                <w:i w:val="false"/>
              </w:rPr>
              <w:t>Participation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1" w:leader="none"/>
              </w:tabs>
              <w:ind w:left="425" w:hanging="425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1052733762"/>
            <w:bookmarkStart w:id="15" w:name="__Fieldmark__7_1052733762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Social/behaviours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1" w:leader="none"/>
              </w:tabs>
              <w:ind w:left="425" w:hanging="425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1052733762"/>
            <w:bookmarkStart w:id="17" w:name="__Fieldmark__8_1052733762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Learning achievement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851" w:leader="none"/>
              </w:tabs>
              <w:ind w:left="425" w:hanging="425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1052733762"/>
            <w:bookmarkStart w:id="19" w:name="__Fieldmark__9_1052733762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Teacher/school capability</w:t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320" w:before="0" w:after="240"/>
              <w:ind w:left="425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kground/context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clu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ferral 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eferral issu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ge and/or year group, ethnicity, gender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nsider includin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amily/whānau circumstance, significant key life experiences of the student, relevant contextual inform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verview of learning/behaviour issu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nformation from other agenci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baseline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clude:</w:t>
            </w:r>
          </w:p>
          <w:p>
            <w:pPr>
              <w:pStyle w:val="Blah"/>
              <w:numPr>
                <w:ilvl w:val="0"/>
                <w:numId w:val="8"/>
              </w:numPr>
              <w:rPr/>
            </w:pPr>
            <w:r>
              <w:rPr/>
              <w:t>information about the student/s in relation to what’s happening in school, and if relevant, at ho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evant strengths and interes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at the student/group/class  can achieve and under what conditions</w:t>
            </w:r>
          </w:p>
          <w:p>
            <w:pPr>
              <w:pStyle w:val="Blah"/>
              <w:numPr>
                <w:ilvl w:val="0"/>
                <w:numId w:val="8"/>
              </w:numPr>
              <w:rPr/>
            </w:pPr>
            <w:r>
              <w:rPr/>
              <w:t xml:space="preserve">barriers to learning/behaviour 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320" w:before="0" w:after="240"/>
              <w:ind w:left="425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ce Summary 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/>
            </w:pPr>
            <w:r>
              <w:rPr/>
              <w:t>e.g.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assessments based on  NZ Curriculum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 xml:space="preserve">feedback from student, teacher, family and community 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>
                <w:szCs w:val="20"/>
              </w:rPr>
              <w:t xml:space="preserve">observations in multiple settings 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 xml:space="preserve">work samples, 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feedback from key people including the student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examples of behaviour, frequency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/school baseline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pact the environment has on the referred situ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sider including: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 xml:space="preserve">factors in the environment that increase/decrease the referral issues 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settings where  the referral issues are  more likely to occur/not occur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 xml:space="preserve">instructional influences 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320" w:before="0" w:after="240"/>
              <w:ind w:left="425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ce Summary 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/>
            </w:pPr>
            <w:r>
              <w:rPr/>
              <w:t>e.g.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observations across various settings, times,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physical layout of contexts, task expectations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feedback from student, teacher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320" w:before="0" w:after="240"/>
              <w:ind w:left="425" w:hanging="425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act of home/community information  on referral issues  (if relevant) baseline inform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sider including: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impact of the home/community on the referred behaviour/learning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320" w:before="0" w:after="240"/>
              <w:ind w:left="425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ce Summary 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/>
            </w:pPr>
            <w:r>
              <w:rPr/>
              <w:t>e.g.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summary of feedback from family/whanau, relevant community involvement, other agencies with the student/ parent  permission pertaining to the referral issues.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320" w:before="0" w:after="240"/>
              <w:ind w:left="425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is</w:t>
            </w:r>
          </w:p>
          <w:p>
            <w:pPr>
              <w:pStyle w:val="Blah"/>
              <w:tabs>
                <w:tab w:val="clear" w:pos="720"/>
              </w:tabs>
              <w:ind w:left="0" w:hanging="0"/>
              <w:rPr/>
            </w:pPr>
            <w:r>
              <w:rPr/>
              <w:t>Include the agreed understanding around: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what the referred problem situation was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why the referred  situation  was happening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goals set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ion</w:t>
            </w:r>
          </w:p>
          <w:p>
            <w:pPr>
              <w:pStyle w:val="Blah"/>
              <w:tabs>
                <w:tab w:val="clear" w:pos="720"/>
              </w:tabs>
              <w:ind w:left="720" w:hanging="720"/>
              <w:rPr/>
            </w:pPr>
            <w:r>
              <w:rPr/>
              <w:t>Include: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 xml:space="preserve">the  intervention 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rationale for the intervention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 xml:space="preserve">key people involved 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where the intervention took place e.g. home, school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resources required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how the intervention was monitored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 intervention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information should be dated, and where possible, relate to the baseline information so that the effectiveness of the intervention can be shown. </w:t>
            </w:r>
          </w:p>
          <w:p>
            <w:pPr>
              <w:pStyle w:val="Blah"/>
              <w:tabs>
                <w:tab w:val="clear" w:pos="720"/>
              </w:tabs>
              <w:ind w:left="360" w:hanging="360"/>
              <w:rPr/>
            </w:pPr>
            <w:r>
              <w:rPr/>
              <w:t>Include: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outcomes for the students (group, class, school etc)</w:t>
            </w:r>
          </w:p>
          <w:p>
            <w:pPr>
              <w:pStyle w:val="Blah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agreed next steps (e.g. re-negotiate referral, continue to monitor, close file – include plans for maintenance)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320" w:before="0" w:after="240"/>
              <w:ind w:left="425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ion</w:t>
            </w:r>
          </w:p>
          <w:p>
            <w:pPr>
              <w:pStyle w:val="Blah"/>
              <w:tabs>
                <w:tab w:val="clear" w:pos="720"/>
              </w:tabs>
              <w:ind w:left="720" w:hanging="720"/>
              <w:rPr/>
            </w:pPr>
            <w:r>
              <w:rPr/>
              <w:t xml:space="preserve">Key ‘learnings’ in this case example for the RTLB and the teachers </w:t>
            </w:r>
          </w:p>
          <w:p>
            <w:pPr>
              <w:pStyle w:val="Blah"/>
              <w:tabs>
                <w:tab w:val="clear" w:pos="720"/>
              </w:tabs>
              <w:ind w:left="720" w:hanging="720"/>
              <w:rPr/>
            </w:pPr>
            <w:r>
              <w:rPr/>
            </w:r>
          </w:p>
          <w:p>
            <w:pPr>
              <w:pStyle w:val="Blah"/>
              <w:tabs>
                <w:tab w:val="clear" w:pos="720"/>
              </w:tabs>
              <w:ind w:left="720" w:hanging="720"/>
              <w:rPr/>
            </w:pPr>
            <w:r>
              <w:rPr/>
              <w:t>Consider including: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 xml:space="preserve">what worked well and why  </w:t>
            </w:r>
          </w:p>
          <w:p>
            <w:pPr>
              <w:pStyle w:val="Blah"/>
              <w:numPr>
                <w:ilvl w:val="0"/>
                <w:numId w:val="6"/>
              </w:numPr>
              <w:rPr/>
            </w:pPr>
            <w:r>
              <w:rPr/>
              <w:t>what would you do differently next time (if at all)</w:t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Blah"/>
              <w:tabs>
                <w:tab w:val="clear" w:pos="720"/>
              </w:tabs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320" w:before="0" w:after="240"/>
              <w:ind w:left="425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n-NZ"/>
              </w:rPr>
              <w:t xml:space="preserve">RTLB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NZ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NZ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NZ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NZ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u w:val="single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  <w:t xml:space="preserve">Clust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NZ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NZ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NZ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  <w:t>Signature of key person involved in this work 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u w:val="single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  <w:t xml:space="preserve">Key person’s designation  (e.g. teacher, SENCO, principal, parent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N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NZ"/>
              </w:rPr>
            </w:r>
            <w:r>
              <w:rPr>
                <w:sz w:val="22"/>
                <w:u w:val="single"/>
                <w:rFonts w:cs="Arial" w:ascii="Arial" w:hAnsi="Arial"/>
                <w:lang w:val="en-NZ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NZ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NZ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u w:val="single"/>
                <w:lang w:val="en-NZ"/>
              </w:rPr>
            </w:pPr>
            <w:r>
              <w:rPr>
                <w:rFonts w:cs="Arial" w:ascii="Arial" w:hAnsi="Arial"/>
                <w:sz w:val="22"/>
                <w:u w:val="single"/>
                <w:lang w:val="en-NZ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jc w:val="right"/>
      <w:rPr>
        <w:rFonts w:cs="Arial"/>
        <w:bCs/>
        <w:i/>
        <w:i/>
        <w:sz w:val="20"/>
      </w:rPr>
    </w:pPr>
    <w:r>
      <w:rPr>
        <w:rFonts w:cs="Arial"/>
        <w:bCs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b w:val="false"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NZ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CharChar1"/>
    <w:qFormat/>
    <w:rPr>
      <w:rFonts w:ascii="Tahoma" w:hAnsi="Tahoma" w:cs="Tahoma"/>
      <w:b/>
      <w:bCs/>
      <w:lang w:val="en-AU"/>
    </w:rPr>
  </w:style>
  <w:style w:type="character" w:styleId="QuestionwithboxesChar">
    <w:name w:val="question with boxes Char"/>
    <w:basedOn w:val="DefaultParagraphFont"/>
    <w:qFormat/>
    <w:rPr>
      <w:rFonts w:ascii="Arial Narrow" w:hAnsi="Arial Narrow" w:cs="Arial Narrow"/>
      <w:spacing w:val="-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7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</w:tabs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tabs>
        <w:tab w:val="clear" w:pos="720"/>
        <w:tab w:val="left" w:pos="5670" w:leader="none"/>
      </w:tabs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9"/>
      </w:numPr>
      <w:tabs>
        <w:tab w:val="clear" w:pos="720"/>
      </w:tabs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5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NZ"/>
    </w:rPr>
  </w:style>
  <w:style w:type="paragraph" w:styleId="CommentSubject">
    <w:name w:val="Comment Subject"/>
    <w:basedOn w:val="CommentText"/>
    <w:next w:val="CommentText"/>
    <w:qFormat/>
    <w:pPr/>
    <w:rPr>
      <w:rFonts w:ascii="Tahoma" w:hAnsi="Tahoma" w:cs="Tahoma"/>
      <w:b/>
      <w:bCs/>
      <w:lang w:val="en-AU"/>
    </w:rPr>
  </w:style>
  <w:style w:type="paragraph" w:styleId="Blah">
    <w:name w:val="blah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i/>
      <w:sz w:val="16"/>
      <w:szCs w:val="16"/>
    </w:rPr>
  </w:style>
  <w:style w:type="paragraph" w:styleId="Questionnos">
    <w:name w:val="question nos"/>
    <w:qFormat/>
    <w:pPr>
      <w:widowControl/>
      <w:tabs>
        <w:tab w:val="clear" w:pos="720"/>
        <w:tab w:val="left" w:pos="426" w:leader="none"/>
      </w:tabs>
      <w:bidi w:val="0"/>
      <w:spacing w:lineRule="atLeast" w:line="280" w:before="0" w:after="120"/>
      <w:ind w:left="426" w:hanging="426"/>
    </w:pPr>
    <w:rPr>
      <w:rFonts w:ascii="Arial Narrow" w:hAnsi="Arial Narrow" w:eastAsia="Times New Roman" w:cs="Arial Narrow"/>
      <w:color w:val="auto"/>
      <w:spacing w:val="-6"/>
      <w:sz w:val="24"/>
      <w:szCs w:val="20"/>
      <w:lang w:val="en-NZ" w:eastAsia="en-US" w:bidi="ar-SA"/>
    </w:rPr>
  </w:style>
  <w:style w:type="paragraph" w:styleId="Questionwithboxes">
    <w:name w:val="question with boxes"/>
    <w:basedOn w:val="Normal"/>
    <w:qFormat/>
    <w:pPr>
      <w:tabs>
        <w:tab w:val="clear" w:pos="720"/>
        <w:tab w:val="right" w:pos="8505" w:leader="dot"/>
      </w:tabs>
      <w:spacing w:lineRule="atLeast" w:line="280" w:before="120" w:after="0"/>
      <w:ind w:left="1134" w:hanging="0"/>
    </w:pPr>
    <w:rPr>
      <w:rFonts w:ascii="Arial Narrow" w:hAnsi="Arial Narrow" w:cs="Arial Narrow"/>
      <w:spacing w:val="-6"/>
      <w:sz w:val="20"/>
      <w:szCs w:val="20"/>
      <w:lang w:val="en-GB"/>
    </w:rPr>
  </w:style>
  <w:style w:type="paragraph" w:styleId="Fridnay">
    <w:name w:val="fridnay"/>
    <w:basedOn w:val="Blah"/>
    <w:qFormat/>
    <w:pPr>
      <w:tabs>
        <w:tab w:val="clear" w:pos="720"/>
      </w:tabs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02:00Z</dcterms:created>
  <dc:creator>litterickbiggsa</dc:creator>
  <dc:description/>
  <cp:keywords/>
  <dc:language>en-US</dc:language>
  <cp:lastModifiedBy>litterickbiggsa</cp:lastModifiedBy>
  <cp:lastPrinted>2009-08-04T09:12:00Z</cp:lastPrinted>
  <dcterms:modified xsi:type="dcterms:W3CDTF">2009-08-03T21:25:00Z</dcterms:modified>
  <cp:revision>6</cp:revision>
  <dc:subject/>
  <dc:title> </dc:title>
</cp:coreProperties>
</file>